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ночам меня иногда прёт. А кто прёт? Вы ВСЕ конеч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йлову вопрос:</w:t>
      </w:r>
    </w:p>
    <w:p>
      <w:pPr>
        <w:pStyle w:val="Normal"/>
        <w:numPr>
          <w:ilvl w:val="0"/>
          <w:numId w:val="1"/>
        </w:numPr>
        <w:rPr/>
      </w:pPr>
      <w:r>
        <w:rPr/>
        <w:t>Санёк, ты думаешь, что ты Нана-подобный. Я знаю, тебе это нравится, но почему ты не учитываешь мнение других и не задаёшься вопросом, а нравится ли это другим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 говорю, что я Люси-подобный. Да, но мне неважно нравится это мне или тебе или ещё кому-нибудь, я просто вижу(без всякого слюнявого фанатизма), что мы с Люси совпадаем в некотором ракурсе. Я утверждаю, что мы похожи с ней по некоторым схемам мышления, свойственных для наших миров. Например, издевательство над ней и надо мной в детстве. У нас возникла почти похожая мысль- «Уничтожить». После издевательств Мы с ней поняли, что </w:t>
      </w:r>
      <w:r>
        <w:rPr>
          <w:i/>
        </w:rPr>
        <w:t>для того, чтобы выжить в мире нужно найти такого же убогого как ты сам.</w:t>
      </w:r>
      <w:r>
        <w:rPr/>
        <w:t xml:space="preserve">У нас возникла мысль: </w:t>
      </w:r>
      <w:r>
        <w:rPr>
          <w:i/>
        </w:rPr>
        <w:t>делай всё что угодно, несмотря ниначто и нинакого, только чтобы выжить.</w:t>
      </w:r>
      <w:r>
        <w:rPr/>
        <w:t xml:space="preserve"> Но мы пошли разними путями она стала убивать ибо такая уж </w:t>
      </w:r>
      <w:r>
        <w:rPr>
          <w:b/>
        </w:rPr>
        <w:t>она</w:t>
      </w:r>
      <w:r>
        <w:rPr/>
        <w:t xml:space="preserve"> родилась(ибо такой инстинкт), а я стал втираться в доверие к людям, получать от них удовольствие, несмотря на ненависть к ним, и делаю это для того чтобы их убить </w:t>
      </w:r>
      <w:r>
        <w:rPr>
          <w:b/>
        </w:rPr>
        <w:t>морально</w:t>
      </w:r>
      <w:r>
        <w:rPr/>
        <w:t xml:space="preserve">(рога и векторы-у меня этого нет, но я всё равно найду способ). Я понял, что наши с ней </w:t>
      </w:r>
      <w:r>
        <w:rPr>
          <w:b/>
        </w:rPr>
        <w:t>МЫСЛИ</w:t>
      </w:r>
      <w:r>
        <w:rPr/>
        <w:t xml:space="preserve"> почти совпадают. Наши с ней собственные «Я» рождаются во время действий и мыслей по достижению наших РАЗНЫХ собственных целей. Но мы делаем и мыслим ПОХОЖЕ, по этому я считаю себя Люси-подобным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А что же ты. А ты тупо подражаешь Нане. Ты совершаешь подобные Нане    ДЕЙСТВИЯ(и лишь их), теряя своё «Я». Я назвал тебя Нана-подобным не потому, что ты спалил мою кастрюлю, или убил </w:t>
      </w:r>
      <w:r>
        <w:rPr>
          <w:lang w:val="en-US"/>
        </w:rPr>
        <w:t>HDD</w:t>
      </w:r>
      <w:r>
        <w:rPr/>
        <w:t xml:space="preserve">, или накрошил на пол, а потому что мне показалось, что некоторая часть МЫСЛЕЙ(а вследствии их и действий) Наны ПОХОЖА на твою. </w:t>
      </w:r>
      <w:r>
        <w:rPr>
          <w:u w:val="single"/>
        </w:rPr>
        <w:t>Зачем ты это делаешь?</w:t>
      </w:r>
      <w:r>
        <w:rPr/>
        <w:t xml:space="preserve"> Нана делает всё, что она делает ради ПАПЫ, а ты всё это делаешь ради НАНЫ. В мире НАНЫ её ПАПА существует РЕАЛЬНО. В ТВОЁМ мире НАНА не существует РЕАЛЬНО. Нана стремится делать всё, чтобы выжить, чтобы Папа остался доволен, а ты этого не делаешь, ты просто копируешь поступки(в этом схожести нет). Значит ТЫ не НАНА, Ты Самойлов А. И лучше для меня, (твоего лучшего друга, если я всё правильно понял) чтобы был Нана-подобный Санёк, а не Сане-подобная невесть кто.</w:t>
      </w:r>
    </w:p>
    <w:p>
      <w:pPr>
        <w:pStyle w:val="Normal"/>
        <w:ind w:left="720" w:hanging="0"/>
        <w:rPr/>
      </w:pPr>
      <w:r>
        <w:rPr/>
        <w:t xml:space="preserve">3.      </w:t>
      </w:r>
      <w:r>
        <w:rPr>
          <w:i/>
        </w:rPr>
        <w:t>А Я Анимешник.</w:t>
      </w:r>
      <w:r>
        <w:rPr/>
        <w:t xml:space="preserve"> Анимешники(я так думаю) стремятся показать </w:t>
      </w:r>
      <w:r>
        <w:rPr>
          <w:i/>
          <w:u w:val="single"/>
        </w:rPr>
        <w:t xml:space="preserve">СЕБЯ </w:t>
      </w:r>
      <w:r>
        <w:rPr/>
        <w:t xml:space="preserve">всем, только в </w:t>
      </w:r>
      <w:r>
        <w:rPr>
          <w:i/>
        </w:rPr>
        <w:t>Аниме</w:t>
      </w:r>
      <w:r>
        <w:rPr/>
        <w:t xml:space="preserve"> стиле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Извини, но в Аниме стиле Ты не Нана. Ты Хаями, Ты Клаус(пусть имена совпадают с некоторыми именами персонажей Аниме, но Ты же Хаями в Мире </w:t>
      </w:r>
      <w:r>
        <w:rPr>
          <w:lang w:val="en-US"/>
        </w:rPr>
        <w:t>EL</w:t>
      </w:r>
      <w:r>
        <w:rPr/>
        <w:t>, да ещё и Диклониус(вот это и есть Ты, несмотря даже и на то, что кое-что взято из известных Аниме(так в этом то и суть :Ты берёшь всё Аниме и превращаешь его в своё(Ты Мастер)))). Вопрос. Если ты заохуенный всеебовыпиздряченный суперскиКукурузонно крутой Анимешник, то почему ты не делаешь того, что делает РЕАЛЬНЫЙ Анимешник 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2:36:00Z</dcterms:created>
  <dc:creator>Balamb Garden</dc:creator>
  <dc:description/>
  <dc:language>en-US</dc:language>
  <cp:lastModifiedBy>Balamb Garden</cp:lastModifiedBy>
  <dcterms:modified xsi:type="dcterms:W3CDTF">2007-09-26T09:23:00Z</dcterms:modified>
  <cp:revision>6</cp:revision>
  <dc:subject/>
  <dc:title>Самойлову вопрос:</dc:title>
</cp:coreProperties>
</file>